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088505" cy="3084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0" cy="3084120"/>
                          <a:chOff x="0" y="0"/>
                          <a:chExt cx="7088400" cy="3084120"/>
                        </a:xfrm>
                      </wpg:grpSpPr>
                      <wps:wsp>
                        <wps:cNvSpPr/>
                        <wps:spPr>
                          <a:xfrm>
                            <a:off x="344880" y="228600"/>
                            <a:ext cx="6629400" cy="27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996600"/>
                                  <w:lang w:val="es-ES_tradnl" w:bidi="ar-SA"/>
                                </w:rPr>
                                <w:t>“La verdadera felicidad se encuentra al final del camin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222222"/>
                                  <w:lang w:val="es-ES_tradnl" w:bidi="ar-SA"/>
                                </w:rPr>
                                <w:t xml:space="preserve">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6286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La Dirección y Comunidad Educativa del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008000"/>
                                  <w:lang w:val="es-ES_tradnl" w:bidi="ar-SA"/>
                                </w:rPr>
                                <w:t xml:space="preserve">I.P.E.A  N° 293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8000"/>
                                  <w:lang w:val="es-ES_tradnl" w:bidi="ar-SA"/>
                                </w:rPr>
                                <w:t xml:space="preserve">“Agr. Orestes Chiesa Molinari”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Invita a Ud./Uds. al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cto Académico de la Promoción 201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, que se llevará a cabo en nuestra Institución Educativa el d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6 de diciembre a las 20 hora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Bell Ville, 08 de Septiembre  de 200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312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6480" y="25146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ell Ville, Diciembre  de  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12600"/>
                            <a:ext cx="0" cy="217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857680"/>
                            <a:ext cx="6743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4pt;width:558.1pt;height:242.8pt" coordorigin="-1440,-1080" coordsize="11162,4856">
                <v:rect id="shape_0" fillcolor="white" stroked="t" o:allowincell="f" style="position:absolute;left:-897;top:-720;width:10439;height:4322;mso-wrap-style:none;v-text-anchor:middle">
                  <v:fill o:detectmouseclick="t" type="solid" color2="black"/>
                  <v:stroke color="#ff9900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540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996600"/>
                            <w:lang w:val="es-ES_tradnl" w:bidi="ar-SA"/>
                          </w:rPr>
                          <w:t>“La verdadera felicidad se encuentra al final del camino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222222"/>
                            <w:lang w:val="es-ES_tradnl" w:bidi="ar-SA"/>
                          </w:rPr>
                          <w:t xml:space="preserve">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0;top:180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La Dirección y Comunidad Educativa del   </w:t>
                        </w: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b/>
                            <w:rFonts w:ascii="Times New Roman" w:hAnsi="Times New Roman" w:eastAsia="Times New Roman" w:cs="Times New Roman"/>
                            <w:color w:val="008000"/>
                            <w:lang w:val="es-ES_tradnl" w:bidi="ar-SA"/>
                          </w:rPr>
                          <w:t xml:space="preserve">I.P.E.A  N° 293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8000"/>
                            <w:lang w:val="es-ES_tradnl" w:bidi="ar-SA"/>
                          </w:rPr>
                          <w:t xml:space="preserve">“Agr. Orestes Chiesa Molinari” </w:t>
                        </w: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Invita a Ud./Uds. al </w:t>
                        </w: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cto Académico de la Promoción 2011</w:t>
                        </w: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, que se llevará a cabo en nuestra Institución Educativa el d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6 de diciembre a las 20 horas</w:t>
                        </w: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Bell Ville, 08 de Septiembre  de 2005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1080;width:1185;height:13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40;top:288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ell Ville, Diciembre  de  2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20,357" to="-720,3776" stroked="t" o:allowincell="f" style="position:absolute">
                  <v:stroke color="#ff9900" weight="25560" joinstyle="miter" endcap="flat"/>
                  <v:fill o:detectmouseclick="t" on="false"/>
                  <w10:wrap type="none"/>
                </v:line>
                <v:line id="shape_0" from="-897,3420" to="9722,3420" stroked="t" o:allowincell="f" style="position:absolute">
                  <v:stroke color="#ff9900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1339" w:h="623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39:00Z</dcterms:created>
  <dc:creator>WinuE</dc:creator>
  <dc:description/>
  <cp:keywords/>
  <dc:language>en-US</dc:language>
  <cp:lastModifiedBy>WinuE</cp:lastModifiedBy>
  <dcterms:modified xsi:type="dcterms:W3CDTF">2011-12-05T19:39:00Z</dcterms:modified>
  <cp:revision>2</cp:revision>
  <dc:subject/>
  <dc:title/>
</cp:coreProperties>
</file>