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jc w:val="center"/>
        <w:rPr>
          <w:b/>
          <w:b/>
          <w:sz w:val="36"/>
          <w:szCs w:val="96"/>
          <w:u w:val="single"/>
        </w:rPr>
      </w:pPr>
      <w:r>
        <w:rPr>
          <w:b/>
          <w:sz w:val="36"/>
          <w:szCs w:val="9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3119"/>
        <w:gridCol w:w="1508"/>
        <w:gridCol w:w="2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>
          <w:trHeight w:val="80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T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15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º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º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E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UÑA, Cor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RINI, Graciela </w:t>
            </w:r>
          </w:p>
        </w:tc>
      </w:tr>
      <w:tr>
        <w:trPr>
          <w:trHeight w:val="84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º 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º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RNARDI, Claudi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La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SA, Claud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Y GESTION DE LA PRODUC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ÓN Y GESTIÓN DE LA PRODUCCIÓN 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 - 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CIARDI, Mar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Z, Yan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A, Jor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A- 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° A – B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E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RINI, Graci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UÑA, Cori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° B – D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° B-C-D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° 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N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La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SA, Claud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CIÓN FÍ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  LOS CUR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CIA, Os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ERTARI, Maur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TONIETTA, Jorgelin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660"/>
        <w:gridCol w:w="2268"/>
        <w:gridCol w:w="25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S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O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RCOLES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16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SOCIA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istoria – Geografí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° A- B – C - 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RDA, 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ZZONI, 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, 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ERREYRA, 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-B-C-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-B-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A-B-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ZZONI, 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OY, 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ORASQUI,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. PLASTICA- 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A-B-C-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S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-B-C-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-B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CION PLA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. ART. CULTURAL: Plá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. ART. CULTURAL: Mús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B-C-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A-B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CIA,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O, 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DIA,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RAMONI, 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CION PLA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.ART. CULTURAL: Plá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.ART. CULTURAL: Tea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A-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TI,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ELO, 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INI, 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IAPPERO, 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SIC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C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. A LA TECNOL.  DE  LA PRODUCCIÓ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A – B –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ANI, Raqu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IMONTE, Rubé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IETRANTONIO, J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IA DE LA PRODUCC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O JURIDICO DE LAS ACTIVIDADES EMPRESARI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A-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ZALEZ,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ZALDA, 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ARDI,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3969"/>
        <w:gridCol w:w="1560"/>
        <w:gridCol w:w="2976"/>
      </w:tblGrid>
      <w:tr>
        <w:trPr>
          <w:trHeight w:val="18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EV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17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-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PICELLI, Sil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TTO, Beatr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SANI, 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A – B -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GENA; Jor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DEVILA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NÁNDEZ, Sergi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LOSOF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° A - B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° A -  B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O, Osc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 ROUX, M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GENA, Jorg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BORATORIO DE INFORMAT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A-B-C-D</w:t>
            </w:r>
          </w:p>
          <w:p>
            <w:pPr>
              <w:pStyle w:val="Normal"/>
              <w:jc w:val="center"/>
              <w:rPr/>
            </w:pPr>
            <w:r>
              <w:rPr/>
              <w:t>2° A-B-C-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AGLIO, Fabi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LGUERO,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 CAUTEREN, Leysa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IZACION DE PRODUCTOS AGROPECUARI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A -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Á, Gabr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SANI, Raqu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NAMINO, Raúl </w:t>
            </w:r>
          </w:p>
        </w:tc>
      </w:tr>
      <w:tr>
        <w:trPr>
          <w:trHeight w:val="24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A-B-C-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° A-B-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, 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REYRA,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GENA, Jor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Heading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969"/>
        <w:gridCol w:w="1843"/>
        <w:gridCol w:w="2693"/>
      </w:tblGrid>
      <w:tr>
        <w:trPr>
          <w:trHeight w:val="197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ERNES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1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 – B -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° A - B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ÓPEZ, Mar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RA ,Veró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GNANI, 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ÑAL, 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SSO, Nés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. VEGETAL III: Forraj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VIMONTE, Rubén</w:t>
            </w:r>
          </w:p>
          <w:p>
            <w:pPr>
              <w:pStyle w:val="Normal"/>
              <w:rPr/>
            </w:pPr>
            <w:r>
              <w:rPr/>
              <w:t>NUCCETELLI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GIONI, Marcos</w:t>
            </w:r>
          </w:p>
          <w:p>
            <w:pPr>
              <w:pStyle w:val="Normal"/>
              <w:rPr/>
            </w:pPr>
            <w:r>
              <w:rPr/>
              <w:t>GOVONI, Lucas</w:t>
            </w:r>
          </w:p>
        </w:tc>
      </w:tr>
      <w:tr>
        <w:trPr>
          <w:trHeight w:val="13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S NATURALES APLICADA A LA PRODUCCIÓN AGROPECU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CION VEGETAL IV: Cereales  y Oleaginos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S. NATURALES APLICADA A LA PRODUCCIÓN AGROPECUR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º A –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º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-B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NÁNDEZ, Serg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ZZOLATO, Héc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TRANTONIO, 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RATS, Javi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. VEGETAL III: Forraj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UCCION VEGETAL IV: Cereales y Oleaginos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. VEGETAL I: Hortaliz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° A- B –C-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 - B – C-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ALTA,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ROGA,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ANI, M.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PEZ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RA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969"/>
        <w:gridCol w:w="1843"/>
        <w:gridCol w:w="2693"/>
      </w:tblGrid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1/0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 – B –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 –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NI GRANDO, Pam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ARI, Mó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a VEGA, Alejand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. ETICA Y HUMA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°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A-B-C-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° B – C- 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E ROUX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GUERO,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RDA, Valeria </w:t>
            </w:r>
          </w:p>
        </w:tc>
      </w:tr>
      <w:tr>
        <w:trPr>
          <w:trHeight w:val="10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MACIÓN ETICA Y CIUDADA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. ETICA Y HUMA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° “A” – 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° A-B-C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LOY, Mar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ASQUI, Am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, Gabriel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CIÓN ETICA Y CIUDAD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QUINAS, EQUIPOS E IMPLEMENTOS AGROPECUAR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-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NÁNDEZ, Serg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CCETELLI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SANI, Raquel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CONOMÍA Y PRODUC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CIARDI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AY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ONEL, P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° A – B – C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 – B – C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A – B -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ARI, Mó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NI, Pam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, 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  <w:u w:val="single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969"/>
        <w:gridCol w:w="1843"/>
        <w:gridCol w:w="2693"/>
      </w:tblGrid>
      <w:tr>
        <w:trPr>
          <w:trHeight w:val="10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/>
            </w:pPr>
            <w:r>
              <w:rPr/>
              <w:t>MART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3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ENCIAS NATURAL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FISICO – QUÍMICA – BIOLOGÍA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- 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° A – B -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ÓPEZ, María</w:t>
            </w:r>
          </w:p>
          <w:p>
            <w:pPr>
              <w:pStyle w:val="Normal"/>
              <w:rPr/>
            </w:pPr>
            <w:r>
              <w:rPr/>
              <w:t xml:space="preserve">MUSSO, Néstor </w:t>
            </w:r>
          </w:p>
          <w:p>
            <w:pPr>
              <w:pStyle w:val="Normal"/>
              <w:rPr/>
            </w:pPr>
            <w:r>
              <w:rPr/>
              <w:t>LASSO, Marta</w:t>
            </w:r>
          </w:p>
          <w:p>
            <w:pPr>
              <w:pStyle w:val="Normal"/>
              <w:rPr/>
            </w:pPr>
            <w:r>
              <w:rPr/>
              <w:t xml:space="preserve">FERREYRA, Nori </w:t>
            </w:r>
          </w:p>
          <w:p>
            <w:pPr>
              <w:pStyle w:val="Normal"/>
              <w:rPr/>
            </w:pPr>
            <w:r>
              <w:rPr/>
              <w:t>ANTONIETTA MOREYRA, C.</w:t>
            </w:r>
          </w:p>
          <w:p>
            <w:pPr>
              <w:pStyle w:val="Normal"/>
              <w:rPr/>
            </w:pPr>
            <w:r>
              <w:rPr/>
              <w:t>FERREYRA, Daniel</w:t>
            </w:r>
          </w:p>
          <w:p>
            <w:pPr>
              <w:pStyle w:val="Normal"/>
              <w:rPr/>
            </w:pPr>
            <w:r>
              <w:rPr/>
              <w:t xml:space="preserve">RE, So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IANI, Mar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ICO – 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CIÓN  TECNOLÓ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BORATORIO TALL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CIÓN  TECNOLÓG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Mantenimiento – Industria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BORATORIO TALL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A – B – C- D</w:t>
            </w:r>
          </w:p>
          <w:p>
            <w:pPr>
              <w:pStyle w:val="Normal"/>
              <w:rPr/>
            </w:pPr>
            <w:r>
              <w:rPr/>
              <w:t>2° A- B- C-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A – B – C -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A – B –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A – B – C- 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1900</wp:posOffset>
                      </wp:positionH>
                      <wp:positionV relativeFrom="paragraph">
                        <wp:posOffset>876300</wp:posOffset>
                      </wp:positionV>
                      <wp:extent cx="54864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pt,69pt" to="134.95pt,6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ESTEROS, Emilio</w:t>
            </w:r>
          </w:p>
          <w:p>
            <w:pPr>
              <w:pStyle w:val="Normal"/>
              <w:rPr/>
            </w:pPr>
            <w:r>
              <w:rPr/>
              <w:t>TURCO, Guillermo</w:t>
            </w:r>
          </w:p>
          <w:p>
            <w:pPr>
              <w:pStyle w:val="Normal"/>
              <w:rPr/>
            </w:pPr>
            <w:r>
              <w:rPr/>
              <w:t>LORA, Veró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A, Guillermo</w:t>
            </w:r>
          </w:p>
          <w:p>
            <w:pPr>
              <w:pStyle w:val="Normal"/>
              <w:rPr/>
            </w:pPr>
            <w:r>
              <w:rPr/>
              <w:t>BALLESTEROS, E.</w:t>
            </w:r>
          </w:p>
          <w:p>
            <w:pPr>
              <w:pStyle w:val="Normal"/>
              <w:rPr/>
            </w:pPr>
            <w:r>
              <w:rPr/>
              <w:t>TEGHILLO, 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ESTEROS</w:t>
            </w:r>
          </w:p>
          <w:p>
            <w:pPr>
              <w:pStyle w:val="Normal"/>
              <w:rPr/>
            </w:pPr>
            <w:r>
              <w:rPr/>
              <w:t xml:space="preserve">LO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dos los maestros de cada se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RODUCCION ANIMAL III: Bovinos para Carn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°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° A – B – 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DEVILA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EZ, Juan Car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SANI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DUCCION ANIMAL I: Cerdo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. ANIMAL II: Bovinos para Lech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RODUCCION ANIMAL III: Bovinos para Carn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° A- 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º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MARINZALDA, 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ZALEZ, Cla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AMINO, Raú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3969"/>
        <w:gridCol w:w="1843"/>
        <w:gridCol w:w="2693"/>
      </w:tblGrid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MIERCOLES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 – B – C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A – B  -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REYRA, 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TTO, Beatr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GENA, Jorge</w:t>
            </w:r>
          </w:p>
        </w:tc>
      </w:tr>
      <w:tr>
        <w:trPr>
          <w:trHeight w:val="1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C – D</w:t>
            </w:r>
          </w:p>
          <w:p>
            <w:pPr>
              <w:pStyle w:val="Normal"/>
              <w:jc w:val="center"/>
              <w:rPr/>
            </w:pPr>
            <w:r>
              <w:rPr/>
              <w:t>6° A – B</w:t>
            </w:r>
          </w:p>
          <w:p>
            <w:pPr>
              <w:pStyle w:val="Normal"/>
              <w:jc w:val="center"/>
              <w:rPr/>
            </w:pPr>
            <w:r>
              <w:rPr/>
              <w:t>3º A -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-B-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OBÓ, Car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, M. Emi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SSO, Nés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PEZ BAEZ, M.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ICO – 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ALACIONES AGROPECUARI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CCIÓN VEGETAL II: Vive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°”A” – “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ZZOLATTO, 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NUCCETELLI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ANTONIO, 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/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Heading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3969"/>
        <w:gridCol w:w="1843"/>
        <w:gridCol w:w="2693"/>
      </w:tblGrid>
      <w:tr>
        <w:trPr>
          <w:trHeight w:val="23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 – B 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SO, Mar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ONIETTA MOREYRA, Constan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ZZOLATO, Héc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° 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º A -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MONE,  Marina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IA,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, M. Em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09:00Z</dcterms:created>
  <dc:creator>Windows Xp SP3 Relax Edition 2</dc:creator>
  <dc:description/>
  <cp:keywords/>
  <dc:language>en-US</dc:language>
  <cp:lastModifiedBy>Windows Xp SP3 Relax Edition 2</cp:lastModifiedBy>
  <dcterms:modified xsi:type="dcterms:W3CDTF">2011-02-15T15:25:00Z</dcterms:modified>
  <cp:revision>2</cp:revision>
  <dc:subject/>
  <dc:title/>
</cp:coreProperties>
</file>