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8"/>
          <w:szCs w:val="28"/>
        </w:rPr>
      </w:pPr>
      <w:r>
        <w:rPr>
          <w:sz w:val="28"/>
          <w:szCs w:val="28"/>
        </w:rPr>
        <w:t xml:space="preserve">EXAMENES  PREVIOS  REGULARES,  PREVIOS  LIBRES,  LIBRES Y EQUIVALENCIAS </w:t>
      </w:r>
    </w:p>
    <w:p>
      <w:pPr>
        <w:pStyle w:val="Textoindependiente3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rPr>
          <w:color w:val="FF0000"/>
          <w:szCs w:val="32"/>
          <w:lang w:val="es-AR"/>
        </w:rPr>
      </w:pPr>
      <w:r>
        <w:rPr>
          <w:szCs w:val="32"/>
          <w:u w:val="single"/>
          <w:lang w:val="es-AR"/>
        </w:rPr>
        <w:t>DICIEMBRE  2010</w:t>
      </w:r>
    </w:p>
    <w:p>
      <w:pPr>
        <w:pStyle w:val="Normal"/>
        <w:rPr>
          <w:color w:val="FF0000"/>
          <w:sz w:val="16"/>
          <w:szCs w:val="32"/>
          <w:lang w:val="es-AR"/>
        </w:rPr>
      </w:pPr>
      <w:r>
        <w:rPr>
          <w:color w:val="FF0000"/>
          <w:sz w:val="16"/>
          <w:szCs w:val="32"/>
          <w:lang w:val="es-AR"/>
        </w:rPr>
      </w:r>
    </w:p>
    <w:tbl>
      <w:tblPr>
        <w:tblW w:w="96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24"/>
        <w:gridCol w:w="2937"/>
        <w:gridCol w:w="981"/>
        <w:gridCol w:w="1963"/>
        <w:gridCol w:w="18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ASIGNA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URS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PROFESORES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NOTIFICADOS</w:t>
            </w:r>
          </w:p>
        </w:tc>
      </w:tr>
      <w:tr>
        <w:trPr>
          <w:trHeight w:val="18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7.30 H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CASTELL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EDUCAC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PLASTICA</w:t>
            </w:r>
          </w:p>
          <w:p>
            <w:pPr>
              <w:pStyle w:val="Heading8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lang w:val="es-AR"/>
              </w:rPr>
              <w:t xml:space="preserve"> </w:t>
            </w:r>
            <w:r>
              <w:rPr>
                <w:b/>
                <w:sz w:val="32"/>
                <w:lang w:val="es-AR"/>
              </w:rPr>
              <w:t>1° D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s-AR"/>
              </w:rPr>
              <w:t xml:space="preserve"> </w:t>
            </w:r>
            <w:r>
              <w:rPr>
                <w:b/>
                <w:sz w:val="32"/>
                <w:lang w:val="es-AR"/>
              </w:rPr>
              <w:t>4° 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2° 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2° D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3° B</w:t>
            </w:r>
          </w:p>
          <w:p>
            <w:pPr>
              <w:pStyle w:val="Normal"/>
              <w:rPr>
                <w:sz w:val="32"/>
                <w:lang w:val="es-AR"/>
              </w:rPr>
            </w:pPr>
            <w:r>
              <w:rPr>
                <w:sz w:val="32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1° 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iega, La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rdi, Clau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a, Clau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Heredia, Vanes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Garcia, Sandr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Sosa, Claud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18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7.30 Hs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Heading8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IENCIAS</w:t>
            </w:r>
          </w:p>
          <w:p>
            <w:pPr>
              <w:pStyle w:val="Heading8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</w:t>
            </w:r>
            <w:r>
              <w:rPr>
                <w:b/>
                <w:sz w:val="32"/>
                <w:lang w:val="es-AR"/>
              </w:rPr>
              <w:t>1° A</w:t>
            </w:r>
          </w:p>
          <w:p>
            <w:pPr>
              <w:pStyle w:val="Normal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</w:t>
            </w:r>
            <w:r>
              <w:rPr>
                <w:b/>
                <w:sz w:val="32"/>
                <w:lang w:val="es-AR"/>
              </w:rPr>
              <w:t>1° B</w:t>
            </w:r>
          </w:p>
          <w:p>
            <w:pPr>
              <w:pStyle w:val="Normal"/>
              <w:rPr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</w:t>
            </w:r>
            <w:r>
              <w:rPr>
                <w:b/>
                <w:sz w:val="32"/>
                <w:lang w:val="es-AR"/>
              </w:rPr>
              <w:t>1º C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s-AR"/>
              </w:rPr>
              <w:t xml:space="preserve">  </w:t>
            </w:r>
            <w:r>
              <w:rPr>
                <w:b/>
                <w:sz w:val="32"/>
                <w:lang w:val="es-AR"/>
              </w:rPr>
              <w:t>1° D</w:t>
            </w:r>
          </w:p>
          <w:p>
            <w:pPr>
              <w:pStyle w:val="Normal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     </w:t>
            </w:r>
          </w:p>
          <w:p>
            <w:pPr>
              <w:pStyle w:val="Normal"/>
              <w:rPr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Ferreyra, Daniel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Ré, Soni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asso, Mart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ópez, Mercedes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Antonietta Moreyra, C.-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Ferreyra, Nori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Musso, Néstor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21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7.30 H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FORMACIÓ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ÉT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  <w:lang w:val="en-GB"/>
              </w:rPr>
              <w:t>2° 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  <w:lang w:val="en-GB"/>
              </w:rPr>
              <w:t>3° B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  <w:lang w:val="en-GB"/>
              </w:rPr>
              <w:t>3° C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  <w:lang w:val="en-GB"/>
              </w:rPr>
              <w:t>4° C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  <w:lang w:val="en-GB"/>
              </w:rPr>
              <w:t xml:space="preserve">5° A 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  <w:lang w:val="en-GB"/>
              </w:rPr>
              <w:t>5° 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Morasqui, Alici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Vezzoni, Luciano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Feloy, Maris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1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7.30 H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 xml:space="preserve">             </w:t>
            </w:r>
            <w:r>
              <w:rPr>
                <w:b/>
                <w:sz w:val="24"/>
                <w:lang w:val="es-AR"/>
              </w:rPr>
              <w:t>BIOLOGÍA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2° 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2° B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2° 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3° C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4° 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4° B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s-AR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4° 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s-AR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s-AR"/>
              </w:rPr>
              <w:t>5° 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s-AR"/>
              </w:rPr>
            </w:pPr>
            <w:r>
              <w:rPr>
                <w:b/>
                <w:bCs/>
                <w:sz w:val="24"/>
                <w:szCs w:val="32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Re, Sonia.-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Capdevila, Mario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Fernández. Sergio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Pepicelli,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18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AR"/>
              </w:rPr>
              <w:t xml:space="preserve">16.30 Hs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ÍSICO-QUÍMIC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2° D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  </w:t>
            </w:r>
            <w:r>
              <w:rPr>
                <w:b/>
                <w:sz w:val="32"/>
                <w:lang w:val="fr-FR"/>
              </w:rPr>
              <w:t>3° 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  </w:t>
            </w:r>
            <w:r>
              <w:rPr>
                <w:b/>
                <w:sz w:val="32"/>
                <w:lang w:val="fr-FR"/>
              </w:rPr>
              <w:t>4° A</w:t>
            </w:r>
          </w:p>
          <w:p>
            <w:pPr>
              <w:pStyle w:val="Normal"/>
              <w:rPr>
                <w:bCs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  </w:t>
            </w:r>
            <w:r>
              <w:rPr>
                <w:b/>
                <w:sz w:val="32"/>
                <w:lang w:val="fr-FR"/>
              </w:rPr>
              <w:t>5°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6°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Lasso; Mar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olato, Hé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tta, Constanti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16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un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.30 H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IÓN 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IÓ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sz w:val="24"/>
              </w:rPr>
              <w:t>TECNOLOGÍA DE LA          PRODUC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lang w:val="es-AR"/>
              </w:rPr>
              <w:t xml:space="preserve">  </w:t>
            </w:r>
            <w:r>
              <w:rPr>
                <w:b/>
                <w:sz w:val="32"/>
                <w:lang w:val="es-AR"/>
              </w:rPr>
              <w:t>5°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6° 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s-AR"/>
              </w:rPr>
            </w:pPr>
            <w:r>
              <w:rPr>
                <w:b/>
                <w:bCs/>
                <w:sz w:val="32"/>
                <w:lang w:val="es-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AR"/>
              </w:rPr>
            </w:pPr>
            <w:r>
              <w:rPr>
                <w:b/>
                <w:bCs/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Tela, Jorge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González, Claudio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Pepicelli,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.30 H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2° 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4°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4° 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5°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5° 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icari, Mónic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Beni Grando, P.-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De La Vega, M.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20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AR"/>
              </w:rPr>
              <w:t xml:space="preserve"> </w:t>
            </w:r>
            <w:r>
              <w:rPr>
                <w:sz w:val="24"/>
                <w:lang w:val="es-AR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0/12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.30 H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ICOLOG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ILOSOFÍ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5°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5° 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 xml:space="preserve">6° 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AR"/>
              </w:rPr>
            </w:pPr>
            <w:r>
              <w:rPr>
                <w:b/>
                <w:sz w:val="32"/>
                <w:lang w:val="es-AR"/>
              </w:rPr>
              <w:t>6° 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Romero, Oscar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e Roux, Mónic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s-AR"/>
              </w:rPr>
              <w:t xml:space="preserve">Gigena, Jorge 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135"/>
        <w:gridCol w:w="2402"/>
        <w:gridCol w:w="1363"/>
        <w:gridCol w:w="2522"/>
        <w:gridCol w:w="1529"/>
      </w:tblGrid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D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HO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ASIGNA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PROFE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 </w:t>
            </w:r>
            <w:r>
              <w:rPr>
                <w:sz w:val="24"/>
                <w:lang w:val="es-AR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1/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07.30 h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MATEMÁTICA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 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 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 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° 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° 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4° C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Quiroga, Graciel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Aligniani, María José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ora, Verónic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7.30 H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LABORATORIO DE INFOR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QUIV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Ingaglio, Fabián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Lora, Verónica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Alignani, Ma. Jos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s-AR"/>
              </w:rPr>
            </w:pPr>
            <w:r>
              <w:rPr>
                <w:b/>
                <w:sz w:val="24"/>
                <w:szCs w:val="28"/>
                <w:lang w:val="es-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30 H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° 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°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°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° 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°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° 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° 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, María Emi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o, Né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pez, Ma. de las Merce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ñal, Nél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sz w:val="24"/>
              </w:rPr>
              <w:t>2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sz w:val="24"/>
              </w:rPr>
              <w:t>07.30 H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Cias. NATURALES APLIC. A LA PRODU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PRODUCCION VEGE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AR"/>
              </w:rPr>
              <w:t xml:space="preserve">(VIVERO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 xml:space="preserve">GEOGRAF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 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° C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oni, Lucas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ats, Jav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zzolato, Hé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ández, Serg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tto, Beatri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1/12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07.30 Hs.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Heading8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EDUCACIÓN FÍSIC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° 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° 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LIBRE)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° D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° 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Copertari, M.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Antonietta, J.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 xml:space="preserve">Garcia, Osca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Martes 2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.30 H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Heading8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Heading8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BORATORIO    TAL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HUERTA -  CUNICULTURA - LOMBRICUL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Gigena, Jorge.-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Beyrne, Raul.-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Santillán, Lucas.-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</w:rPr>
              <w:t>2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</w:rPr>
              <w:t>13.30 H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IS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 xml:space="preserve">1° C                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      </w:t>
            </w:r>
            <w:r>
              <w:rPr>
                <w:sz w:val="32"/>
                <w:szCs w:val="32"/>
                <w:lang w:val="es-AR"/>
              </w:rPr>
              <w:t>2° C</w:t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s-AR"/>
              </w:rPr>
              <w:t xml:space="preserve">    </w:t>
            </w:r>
            <w:r>
              <w:rPr>
                <w:sz w:val="32"/>
                <w:szCs w:val="32"/>
                <w:lang w:val="es-AR"/>
              </w:rPr>
              <w:t>4° B</w:t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  <w:t xml:space="preserve">    </w:t>
            </w:r>
            <w:r>
              <w:rPr>
                <w:sz w:val="32"/>
                <w:szCs w:val="32"/>
                <w:lang w:val="es-AR"/>
              </w:rPr>
              <w:t>5° B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so, Né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obó, Car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ópez, Ma. de las Merce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4"/>
              </w:rPr>
              <w:t>Ferreyra, Dani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s-AR"/>
              </w:rPr>
            </w:pPr>
            <w:r>
              <w:rPr>
                <w:b/>
                <w:sz w:val="24"/>
                <w:szCs w:val="28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1/12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  </w:t>
            </w:r>
            <w:r>
              <w:rPr>
                <w:sz w:val="24"/>
                <w:lang w:val="es-AR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21/12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.30 Hs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13.30 H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AR"/>
              </w:rPr>
              <w:t>PRODUCCIÓN ANIMAL II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 </w:t>
            </w:r>
            <w:r>
              <w:rPr>
                <w:b/>
                <w:sz w:val="24"/>
                <w:lang w:val="es-AR"/>
              </w:rPr>
              <w:t xml:space="preserve">(Bovinos para leche) 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INSTALACIO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AGROPECUARIAS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s-AR"/>
              </w:rPr>
              <w:t xml:space="preserve">   </w:t>
            </w:r>
            <w:r>
              <w:rPr>
                <w:sz w:val="32"/>
                <w:szCs w:val="32"/>
                <w:lang w:val="es-AR"/>
              </w:rPr>
              <w:t>5° A</w:t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  <w:t xml:space="preserve">   </w:t>
            </w:r>
            <w:r>
              <w:rPr>
                <w:sz w:val="32"/>
                <w:szCs w:val="32"/>
                <w:lang w:val="es-AR"/>
              </w:rPr>
              <w:t>5° B</w:t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  <w:t xml:space="preserve">    </w:t>
            </w:r>
            <w:r>
              <w:rPr>
                <w:sz w:val="32"/>
                <w:szCs w:val="32"/>
                <w:lang w:val="es-AR"/>
              </w:rPr>
              <w:t>4° 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AR"/>
              </w:rPr>
            </w:pPr>
            <w:r>
              <w:rPr>
                <w:sz w:val="32"/>
                <w:szCs w:val="32"/>
                <w:lang w:val="es-AR"/>
              </w:rPr>
              <w:t>4°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s-AR"/>
              </w:rPr>
              <w:t>4° 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González, Claudio.-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Bonamino, Raúl.-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Pepicelli, S.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López Báez, Ma. N.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González, Claudio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Pepicelli, Silv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  <w:tr>
        <w:trPr>
          <w:trHeight w:val="10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Miércoles 22/12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07.00 H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MARCO JURÍDICO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AR"/>
              </w:rPr>
              <w:t xml:space="preserve"> </w:t>
            </w:r>
            <w:r>
              <w:rPr>
                <w:b/>
                <w:sz w:val="24"/>
                <w:lang w:val="es-AR"/>
              </w:rPr>
              <w:t xml:space="preserve">FORM. ETICA Y 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             </w:t>
            </w:r>
            <w:r>
              <w:rPr>
                <w:b/>
                <w:sz w:val="24"/>
                <w:lang w:val="es-AR"/>
              </w:rPr>
              <w:t>HUM.</w:t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Heading8"/>
              <w:rPr/>
            </w:pPr>
            <w:r>
              <w:rPr>
                <w:b/>
                <w:lang w:val="es-AR"/>
              </w:rPr>
              <w:t xml:space="preserve">       </w:t>
            </w:r>
            <w:r>
              <w:rPr>
                <w:b/>
                <w:lang w:val="es-AR"/>
              </w:rPr>
              <w:t xml:space="preserve">CIENCIAS     </w:t>
            </w:r>
          </w:p>
          <w:p>
            <w:pPr>
              <w:pStyle w:val="Heading8"/>
              <w:rPr>
                <w:lang w:val="es-AR"/>
              </w:rPr>
            </w:pPr>
            <w:r>
              <w:rPr>
                <w:b/>
                <w:lang w:val="es-AR"/>
              </w:rPr>
              <w:t xml:space="preserve">      </w:t>
            </w:r>
            <w:r>
              <w:rPr>
                <w:b/>
                <w:lang w:val="es-AR"/>
              </w:rPr>
              <w:t>SOCIALES 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°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° 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Ricciardi, Marisa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Ré, Sonia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Callieri, A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Morasqui, A.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Ferreyra, N</w:t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Salguero, Enriq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1:26:00Z</dcterms:created>
  <dc:creator>Ena</dc:creator>
  <dc:description/>
  <cp:keywords/>
  <dc:language>en-US</dc:language>
  <cp:lastModifiedBy>Ena</cp:lastModifiedBy>
  <cp:lastPrinted>2001-01-01T04:51:00Z</cp:lastPrinted>
  <dcterms:modified xsi:type="dcterms:W3CDTF">2001-01-01T11:26:00Z</dcterms:modified>
  <cp:revision>2</cp:revision>
  <dc:subject/>
  <dc:title>EXAMENES  PREVIOS  REGULARES,  PREVIOS  LIBRES,  LIBRES Y EQUIVALENCIAS </dc:title>
</cp:coreProperties>
</file>