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AMENES FEBRERO 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IBRES - PREVIOS LIBR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EVIOS REGULAR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VALENCIAS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2"/>
        <w:gridCol w:w="2992"/>
        <w:gridCol w:w="1260"/>
        <w:gridCol w:w="1980"/>
        <w:gridCol w:w="198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RT. – CUL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at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riega, Eli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nardi, Cl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ini, M. G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riega, La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sa, Claud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uña, Mir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ppero, M. C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ércoles     1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istoria – Geograf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squi, Alic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tto, Beatriz.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ena, Jorge.-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ON ANIMAL I : Cer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 Bovinos p/ Le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: Bovinos P/ Ca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mino, Raúl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ON P/ LA VIDA Y EL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TAL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Huerta – Lombr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n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icultura-Invernácu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s-ES"/>
              </w:rPr>
              <w:t>Parques y Jard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gena, Jor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llán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llán, G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yrne, R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lo, Diego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na, Mabe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nández, J.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dino,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CIUD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HUMAN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alguero,  C. Enriqu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oux, Mónica.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zzi, Marcel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VEGE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: Intr. a la Produc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egeta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Vivero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: Forrajes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:Cereales y Oleaginos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S EQUIPOS E IMPLEMEN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/0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ís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O-QUÍ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  APLICADAS A LA PRODUC. AG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.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i Grando, P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Vega, M.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I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y Mús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Í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es Visual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RT.-CUL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– Músic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cia, Sandr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, Silvin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aramoni, J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elo, Natali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, M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o, Silvin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rcía, Sandr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i, M.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redia, Vanes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ramoni, J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ppero, M. C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ini, M.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pez Báez, M. 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Mirats, Javier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olog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-B-C-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-B-C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as. NATURA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ím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ro, Osca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oux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ATICA I  II 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aglio, Fabiá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C.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Y GESTIÓN DE LA PRODUCCIÓ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Y GESTIÓN DE LA PRODUCCIÓN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iardi, Mar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z, Yan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3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CION A LA TECNOLOGIA DE LA PRODUC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.T.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 DE LA PRODUC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troantonio, Ju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zalda, Rau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4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 Y PRODUC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CO DE LAS ACTIVIDADES EMPRES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iardi, Mar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ay, M. Este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4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picelli, Silv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CION DE PROYECTOS PRODUC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IZACION DE LOS PRODUC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zalda, Raú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ul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4:00Z</dcterms:created>
  <dc:creator>WinuE</dc:creator>
  <dc:description/>
  <cp:keywords/>
  <dc:language>en-US</dc:language>
  <cp:lastModifiedBy>WinuE</cp:lastModifiedBy>
  <dcterms:modified xsi:type="dcterms:W3CDTF">2011-12-21T13:24:00Z</dcterms:modified>
  <cp:revision>2</cp:revision>
  <dc:subject/>
  <dc:title>EXAMENES FEBRERO 2012</dc:title>
</cp:coreProperties>
</file>