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XAMENES DE JULIO 2013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340"/>
        <w:gridCol w:w="1260"/>
        <w:gridCol w:w="1800"/>
        <w:gridCol w:w="14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A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CUR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OFESOR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TIFICAD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Lun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NGUA Y LITERATUR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NGUA CASTEL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1º A-B-C-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º A-B-C-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3ºA-B-C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4º A-B- 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º  A-B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º A-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rnardi, Cl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iega, E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rini, Ma. G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uña, Corina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sa, Claudia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iega, 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Lun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ISTORI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UDADANIA Y PARTICIPACIO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 xml:space="preserve">2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 A-B-C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4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2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rasqui, A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viedo, Kari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vera, G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zzoni, 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alta, C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hezzi, 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Lun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E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 xml:space="preserve">1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º A-B-C-D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3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eyra, No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é, Son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tto, Beatri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dríguez, E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Lun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RG. Y GESTION DE LA PRODUCCIO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RCO JURÍDIC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CONOMIA Y PRODUCCIO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a, Jorge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cciardi, M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íaz, Y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ay, M.E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Lun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7.30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UI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2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A-B-C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4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va, Mabe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zzolato, H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onietta, C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Lun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 xml:space="preserve">1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2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3º  A-B-C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4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obó, Carl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gnani, M.J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eyra, D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ópez, Ma. D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Lun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ODUCCIÓN ANIMAL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II (</w:t>
            </w:r>
            <w:r>
              <w:rPr>
                <w:sz w:val="16"/>
                <w:szCs w:val="16"/>
                <w:lang w:val="es-ES"/>
              </w:rPr>
              <w:t>Bovinos P/ Leche)</w:t>
            </w:r>
            <w:r>
              <w:rPr>
                <w:lang w:val="es-ES"/>
              </w:rPr>
              <w:t xml:space="preserve">  III(</w:t>
            </w:r>
            <w:r>
              <w:rPr>
                <w:sz w:val="16"/>
                <w:szCs w:val="16"/>
                <w:lang w:val="es-ES"/>
              </w:rPr>
              <w:t>Bovinos P/ Carn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D. DE PRODUCTOS AGROPECUARI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onzález, Cl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namino, R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devila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á, Gabriel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Lunes 22/0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un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ENCIAS NATURAL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 xml:space="preserve">2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º 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é, Son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ópez, M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eyra, D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eira, 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ámpoli, 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é, Son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ámpoli, 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gena, Jorg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devila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nández, 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Lunes 2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QUINARIAS, EQUIPOS E IMPLEMENTOS AGROPECUARIO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AS. NATURALES APLIC. A LA PRODUC. AGROP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.T.P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4º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4º A-B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nández, 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ccetelli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ovoni, Lu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Pietroantonio,J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Martes 2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TEM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1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2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alta, M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ópez, M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ra, Verón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roga, G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i, M.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ignani, M.J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obó, C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Martes 2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SICOLOGI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mero, Osc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 Roux, M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iega, Eli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Martes 2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30 Hs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. ARTISTI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sz w:val="16"/>
                <w:szCs w:val="16"/>
                <w:lang w:val="es-ES"/>
              </w:rPr>
              <w:t>Música-Artes Visua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º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co, Silvi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i, M.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heggia, C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edia, V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Martes 2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NGUA EXTRANJERA: INGLÉ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 xml:space="preserve">1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2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cari, Món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ni Gtando, P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La Vega, 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Martes 2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ACION TECNOLOGIC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BORATORIO DE GRANJ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s-ES"/>
              </w:rPr>
              <w:t>(</w:t>
            </w:r>
            <w:r>
              <w:rPr>
                <w:sz w:val="20"/>
                <w:szCs w:val="20"/>
                <w:lang w:val="es-ES"/>
              </w:rPr>
              <w:t>Mantenimiento-Industr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rques y Jardines</w:t>
            </w:r>
            <w:r>
              <w:rPr>
                <w:b/>
                <w:sz w:val="20"/>
                <w:szCs w:val="20"/>
                <w:lang w:val="es-E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 xml:space="preserve">1º </w:t>
            </w:r>
            <w:r>
              <w:rPr>
                <w:sz w:val="20"/>
                <w:szCs w:val="20"/>
                <w:lang w:val="es-ES"/>
              </w:rPr>
              <w:t>A-B-C-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º  A-B-C-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3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llesteros, 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ra Veró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rco, 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na, Mabe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nández, J.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Bedino, 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Martes 2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.30 h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ODUCCION VEGETA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STALACIONES  AGROPECUARIA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4ºA.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ª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º 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4ºA-B-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nández, 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ovoni, Lu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vimonte, 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ccetelli, M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rats, Javi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5:00Z</dcterms:created>
  <dc:creator>WinuE</dc:creator>
  <dc:description/>
  <cp:keywords/>
  <dc:language>en-US</dc:language>
  <cp:lastModifiedBy>WinuE</cp:lastModifiedBy>
  <dcterms:modified xsi:type="dcterms:W3CDTF">2013-06-24T16:23:00Z</dcterms:modified>
  <cp:revision>8</cp:revision>
  <dc:subject/>
  <dc:title>EXAMENES DE JULIO 2012-05-21</dc:title>
</cp:coreProperties>
</file>