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62990" cy="1057910"/>
            <wp:effectExtent l="0" t="0" r="0" b="0"/>
            <wp:wrapNone/>
            <wp:docPr id="1" name="Logo 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43300" cy="93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34720" cy="93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FF6600"/>
          <w:sz w:val="44"/>
          <w:szCs w:val="44"/>
        </w:rPr>
        <w:t>Curso el Profesional Tambero 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color w:val="FF6600"/>
          <w:sz w:val="40"/>
          <w:szCs w:val="40"/>
          <w:lang w:val="en-US" w:eastAsia="en-US"/>
        </w:rPr>
        <w:t>BELL VILLE</w:t>
      </w:r>
      <w:r>
        <w:rPr>
          <w:rFonts w:cs="Arial" w:ascii="Arial" w:hAnsi="Arial"/>
          <w:b/>
          <w:bCs/>
          <w:color w:val="FF6600"/>
          <w:sz w:val="44"/>
          <w:szCs w:val="44"/>
        </w:rPr>
        <w:t xml:space="preserve">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5590</wp:posOffset>
                </wp:positionV>
                <wp:extent cx="6286500" cy="1148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9900" w:val="clear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apacitar en Alimentación, Reproducción, Bienestar animal y Calidad de Leche. 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9900" w:val="clear"/>
                              </w:rPr>
                              <w:t>Destinatari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perarios de Tambo, profesionales y productores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9900" w:val="clear"/>
                              </w:rPr>
                              <w:t>Duració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3 clases presenci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.4pt;mso-wrap-distance-left:9.05pt;mso-wrap-distance-right:9.05pt;mso-wrap-distance-top:0pt;mso-wrap-distance-bottom:0pt;margin-top:21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d w:fill="FF9900" w:val="clear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apacitar en Alimentación, Reproducción, Bienestar animal y Calidad de Leche. </w:t>
                      </w:r>
                    </w:p>
                    <w:p>
                      <w:pPr>
                        <w:pStyle w:val="NormalWeb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d w:fill="FF9900" w:val="clear"/>
                        </w:rPr>
                        <w:t>Destinatario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perarios de Tambo, profesionales y productores.</w:t>
                      </w:r>
                    </w:p>
                    <w:p>
                      <w:pPr>
                        <w:pStyle w:val="NormalWeb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d w:fill="FF9900" w:val="clear"/>
                        </w:rPr>
                        <w:t>Duración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3 clases presenci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CC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55880</wp:posOffset>
                </wp:positionV>
                <wp:extent cx="6096000" cy="153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RONOGRAMA DE ACTIVIDADE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ércoles 12 DE AGOSTO: Alimentación  (Teórico – práctico) Salida a campo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ércoles 19  DE AGOSTO: Bienestar animal y Calidad de leche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eves 27  DE AGOSTO: Reproducció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80pt;height:121pt;mso-wrap-distance-left:9.05pt;mso-wrap-distance-right:9.05pt;mso-wrap-distance-top:0pt;mso-wrap-distance-bottom:0pt;margin-top:4.4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CRONOGRAMA DE ACTIVIDADES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ércoles 12 DE AGOSTO: Alimentación  (Teórico – práctico) Salida a campo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ércoles 19  DE AGOSTO: Bienestar animal y Calidad de leche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ueves 27  DE AGOSTO: Reproducció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drawing>
          <wp:inline distT="0" distB="0" distL="0" distR="0">
            <wp:extent cx="2169795" cy="2096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CC0000"/>
          <w:sz w:val="28"/>
          <w:szCs w:val="28"/>
        </w:rPr>
        <w:drawing>
          <wp:inline distT="0" distB="0" distL="0" distR="0">
            <wp:extent cx="3542030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ario de CLASES: 9 a 12h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GAR: IPEM 293 (Ex ENA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COSTO TOTAL POR PERSONA:</w:t>
      </w:r>
      <w:r>
        <w:rPr>
          <w:rFonts w:cs="Arial" w:ascii="Arial" w:hAnsi="Arial"/>
          <w:b/>
          <w:sz w:val="32"/>
          <w:szCs w:val="32"/>
        </w:rPr>
        <w:t xml:space="preserve"> $ 250.-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entes</w:t>
      </w:r>
      <w:r>
        <w:rPr>
          <w:rFonts w:cs="Arial" w:ascii="Arial" w:hAnsi="Arial"/>
          <w:b/>
          <w:sz w:val="32"/>
          <w:szCs w:val="32"/>
        </w:rPr>
        <w:t>: Técnicos de la actividad privada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CONSULTAS:</w:t>
      </w:r>
    </w:p>
    <w:p>
      <w:pPr>
        <w:pStyle w:val="Normal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  <w:t>INTA BELL VILLE 03534-425213 intabellville@nodosud.com.ar</w:t>
      </w:r>
    </w:p>
    <w:p>
      <w:pPr>
        <w:pStyle w:val="Normal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  <w:t>Horario de 8 a 12 hs. y de 14,30 a 17 hs.</w:t>
      </w:r>
    </w:p>
    <w:p>
      <w:pPr>
        <w:pStyle w:val="Normal"/>
        <w:rPr>
          <w:rFonts w:ascii="Arial" w:hAnsi="Arial" w:cs="Arial"/>
          <w:bCs/>
          <w:color w:val="000099"/>
          <w:sz w:val="28"/>
          <w:szCs w:val="28"/>
        </w:rPr>
      </w:pPr>
      <w:r>
        <w:rPr>
          <w:rFonts w:cs="Arial" w:ascii="Arial" w:hAnsi="Arial"/>
          <w:bCs/>
          <w:color w:val="000099"/>
          <w:sz w:val="28"/>
          <w:szCs w:val="28"/>
        </w:rPr>
        <w:t xml:space="preserve">Cupos limitados. Inscripción Previ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59155</wp:posOffset>
                </wp:positionV>
                <wp:extent cx="3200400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1pt;mso-wrap-distance-left:9.05pt;mso-wrap-distance-right:9.05pt;mso-wrap-distance-top:0pt;mso-wrap-distance-bottom:0pt;margin-top:67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286" w:gutter="0" w:header="0" w:top="5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A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Zapf Calligraphic AT;Times New Roman" w:hAnsi="Zapf Calligraphic AT;Times New Roman" w:cs="Zapf Calligraphic A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Calligraphic AT;Times New Roman" w:hAnsi="Zapf Calligraphic AT;Times New Roman" w:cs="Zapf Calligraphic A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Calligraphic AT;Times New Roman" w:hAnsi="Zapf Calligraphic AT;Times New Roman" w:cs="Zapf Calligraphic A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 Calligraphic AT;Times New Roman" w:hAnsi="Zapf Calligraphic AT;Times New Roman" w:cs="Zapf Calligraphic A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Redline">
    <w:name w:val="redline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02:00Z</dcterms:created>
  <dc:creator>INTA</dc:creator>
  <dc:description/>
  <cp:keywords/>
  <dc:language>en-US</dc:language>
  <cp:lastModifiedBy>ena</cp:lastModifiedBy>
  <cp:lastPrinted>2008-08-11T16:06:00Z</cp:lastPrinted>
  <dcterms:modified xsi:type="dcterms:W3CDTF">2009-07-30T17:02:00Z</dcterms:modified>
  <cp:revision>2</cp:revision>
  <dc:subject/>
  <dc:title>                                                  </dc:title>
</cp:coreProperties>
</file>