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1° AÑO “A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5387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5"/>
        <w:gridCol w:w="2345"/>
        <w:gridCol w:w="2410"/>
        <w:gridCol w:w="3260"/>
        <w:gridCol w:w="2977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ACION E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 Roux,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eralta,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.  SOCIA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Historia  y Geografia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llieri -R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ni, P.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ENCIAS NATURA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so-López-Re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TECNOLOG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allesteros, E.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BORATORIO DE INFORMÁ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gaglio, F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ARTI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lá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redia- Garcia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iega, E.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-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LLER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 FÍSICA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uje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15.00 a 16.0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   </w:t>
            </w: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Varon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(16.30 a 17.3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arcía, O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</w:t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1° AÑO “B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IENCIAS NATURA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ópez-Antonietta-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BORATORIO DE INFORMA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a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S SOCIA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- 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orasqui – Ferrey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eral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Le Roux, M.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ernardi, Claudi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Ballesteros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ARTI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eredia- Garcí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 a 1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1° AÑO “C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S. NATURA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so-Antonietta Ferrey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. SOCIA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- 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ezzoni - 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ora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ARTI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Heredia- Dec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oriega, Laur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 Roux, M.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BORATORIO DE INFORMA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agli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irog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color w:val="0033CC"/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p>
      <w:pPr>
        <w:pStyle w:val="Normal"/>
        <w:rPr>
          <w:color w:val="0033CC"/>
          <w:lang w:val="es-ES"/>
        </w:rPr>
      </w:pPr>
      <w:r>
        <w:rPr>
          <w:color w:val="0033CC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/>
      </w:pPr>
      <w:r>
        <w:rPr>
          <w:sz w:val="40"/>
        </w:rPr>
        <w:t xml:space="preserve">                                           </w:t>
      </w: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1° AÑO “D”</w:t>
      </w:r>
    </w:p>
    <w:p>
      <w:pPr>
        <w:pStyle w:val="Heading"/>
        <w:jc w:val="left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551"/>
        <w:gridCol w:w="2410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oriega, La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Tu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. SOCIA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- 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ezzoni - Ferreyra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ni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Alignani, M. Jos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ACION ARTIS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hiaramoni- Deco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S NATURA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 D-Antonietta-Ferreyra Nori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BORATORIO DE INFORMA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aglio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hezz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sz w:val="40"/>
        </w:rPr>
        <w:t xml:space="preserve">                                             </w:t>
      </w: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2° AÑO “A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cuñ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lignani, M.Jo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eralta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Morasqui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so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orasqui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hiaramoni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.30 a 16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Ballestero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BORATORI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:30 a 16:10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 xml:space="preserve"> 2° AÑO “B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 R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ópez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iaramon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Lass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 </w:t>
            </w:r>
            <w:r>
              <w:rPr>
                <w:sz w:val="28"/>
                <w:szCs w:val="28"/>
                <w:lang w:val="es-ES"/>
              </w:rPr>
              <w:t>Garcia Sandr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itto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ISTOR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ezzoni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opez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.30 a 16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ghill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ABORATORI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:30 a 16:10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2° AÑO “C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814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2693"/>
        <w:gridCol w:w="2693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/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UNE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20/12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De Sim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ernardi, Claud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iobó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 Roux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  </w:t>
            </w:r>
            <w:r>
              <w:rPr>
                <w:sz w:val="28"/>
                <w:szCs w:val="28"/>
                <w:lang w:val="es-ES"/>
              </w:rPr>
              <w:t>Garcia S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r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eredi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.30 a 16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BORATORI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:30 a 16:1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or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13.30 a 16.10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2° AÑO “D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p>
      <w:pPr>
        <w:pStyle w:val="Heading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tbl>
      <w:tblPr>
        <w:tblW w:w="1814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2693"/>
        <w:gridCol w:w="2693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/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UNE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20/12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ernardi,. Claud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ro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         </w:t>
            </w:r>
            <w:r>
              <w:rPr>
                <w:sz w:val="28"/>
                <w:szCs w:val="28"/>
                <w:lang w:val="es-ES"/>
              </w:rPr>
              <w:t>L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ntonietta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iaram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reyr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arcia S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iob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.30 a 16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Teghill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BORATORI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13:30 a 16:10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3° AÑO “A”</w:t>
      </w:r>
    </w:p>
    <w:p>
      <w:pPr>
        <w:pStyle w:val="Heading"/>
        <w:jc w:val="left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Bernardi, Claudi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loy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redi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O-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s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eloy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Ballestero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3° AÑO “B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551"/>
        <w:gridCol w:w="2410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/ 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g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g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orasqui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ISICO-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López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eloy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oriega, Laura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redi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AC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CNOLOG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allestero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:20 a 16.0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:30 a 17:3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: </w:t>
      </w:r>
      <w:r>
        <w:rPr>
          <w:color w:val="0033CC"/>
          <w:sz w:val="40"/>
        </w:rPr>
        <w:t xml:space="preserve"> 3° AÑO “C”</w:t>
      </w:r>
    </w:p>
    <w:p>
      <w:pPr>
        <w:pStyle w:val="Normal"/>
        <w:rPr>
          <w:color w:val="0033CC"/>
          <w:sz w:val="40"/>
          <w:lang w:val="es-ES"/>
        </w:rPr>
      </w:pPr>
      <w:r>
        <w:rPr>
          <w:color w:val="0033CC"/>
          <w:sz w:val="40"/>
          <w:lang w:val="es-ES"/>
        </w:rPr>
      </w:r>
    </w:p>
    <w:p>
      <w:pPr>
        <w:pStyle w:val="Heading"/>
        <w:jc w:val="left"/>
        <w:rPr>
          <w:sz w:val="40"/>
          <w:lang w:val="es-ES"/>
        </w:rPr>
      </w:pPr>
      <w:r>
        <w:rPr>
          <w:sz w:val="40"/>
          <w:lang w:val="es-ES"/>
        </w:rPr>
      </w:r>
    </w:p>
    <w:tbl>
      <w:tblPr>
        <w:tblW w:w="1786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2552"/>
        <w:gridCol w:w="255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3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  /1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  /1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UNE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20/12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CASTELL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ernardi,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lign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PLA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e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ica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IOLOG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é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iobó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el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EOGRAFIA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tt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. ETICA Y CIUDADAN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loy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or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a 16.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Mujeres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Varone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>4º  AÑO “A”</w:t>
      </w:r>
    </w:p>
    <w:p>
      <w:pPr>
        <w:pStyle w:val="Heading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/ 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IM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ETICA Y HUMANIDAD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orasq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óp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ugusto, Silv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lá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nti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 NATURALES APLICADA A LA PROD. AGRO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igen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tt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eloy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De la Vega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TRODUCCION A LA TECN. DE LA PRODUC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issa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usso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. VEGETAL I: Hortaliz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 a 1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. ANIMAL I: Cerd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pdevila –Pérez 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.35 a 17.3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INSTALACIONES AGROPECUARIA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López  Baez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>
          <w:color w:val="0033CC"/>
          <w:sz w:val="40"/>
        </w:rPr>
      </w:pPr>
      <w:r>
        <w:rPr>
          <w:color w:val="0033CC"/>
          <w:sz w:val="40"/>
        </w:rPr>
      </w:r>
    </w:p>
    <w:p>
      <w:pPr>
        <w:pStyle w:val="Heading"/>
        <w:rPr>
          <w:color w:val="0033CC"/>
          <w:sz w:val="40"/>
        </w:rPr>
      </w:pPr>
      <w:r>
        <w:rPr>
          <w:color w:val="0033CC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>4º  AÑO “B”</w:t>
      </w:r>
    </w:p>
    <w:p>
      <w:pPr>
        <w:pStyle w:val="Heading"/>
        <w:jc w:val="left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¿5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/ 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IM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óp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i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Capdevi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lá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nti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Noriega, Elis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opez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S NATURALES APLICADA A LA PROD. AGRO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TRODUCCION A LA TECN. DE LA PRODUC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lvimont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ETICA Y HUMANIDAD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guer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eloy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icari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. ANIMAL I: Cerd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pdevila –Pérez 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PROD. VEGETAL I: Hortaliz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irats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INSTALACIONES AGROPECUARIA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López  Baez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.30 a 17.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LOQUIOS : </w:t>
      </w:r>
      <w:r>
        <w:rPr>
          <w:color w:val="0033CC"/>
        </w:rPr>
        <w:t>4º  AÑO “C”</w:t>
      </w:r>
    </w:p>
    <w:p>
      <w:pPr>
        <w:pStyle w:val="Heading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693"/>
        <w:gridCol w:w="3402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5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/1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8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00 a  8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INT. TEC.DE LA PRODUCCION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etr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MACION ETICA 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UMANIDAD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gu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>Ferná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rey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icari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NSTALACIONES AGROPECUARIA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pez Baez N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. VEGETAL I: Hortaliz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CS NATURALES APLICADA A LA PROD. AGRO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ov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. ANIMAL I: Cerd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pdevila –Pérez 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Noriega, Laura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lást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ec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lignani M,Jose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IM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Mac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erreyra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 a 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.35 a 17.3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rPr/>
      </w:pPr>
      <w:r>
        <w:rPr>
          <w:color w:val="0033CC"/>
          <w:sz w:val="40"/>
        </w:rPr>
        <w:t xml:space="preserve">COLOQUIOS : </w:t>
      </w:r>
      <w:r>
        <w:rPr/>
        <w:t>5º  AÑO “A”</w:t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268"/>
        <w:gridCol w:w="2693"/>
        <w:gridCol w:w="2835"/>
        <w:gridCol w:w="3260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 / 12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/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00 a  7.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orasqu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SICOLOG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Rom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ú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ered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RGANIZACIÓN Y GESTIÓN DE LA PRO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iciard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>Pepicelli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QUIM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Cont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opez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CNOLOGIA DE LA PRODUCC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onzález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iega L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igena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De la Vega </w:t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CION ANIMAL II: Bovinos Para lech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González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;00 a 16:0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AQUINAS, EQUIPOS E IMPLEMENTOS AGROPECUARI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6:00 a 17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D. VEGETAL I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ivero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izzolato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D. VEGETAL II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rajes 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00 a 18.0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LOQUIOS : </w:t>
      </w:r>
      <w:r>
        <w:rPr>
          <w:color w:val="0033CC"/>
        </w:rPr>
        <w:t>5º  AÑO “B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83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693"/>
        <w:gridCol w:w="4394"/>
        <w:gridCol w:w="2939"/>
        <w:gridCol w:w="3260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 / 12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/ 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  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00 a  7.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s-E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Augusto, Silv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Cont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ECNOLOGIA DE LA PRODUCC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arinzalda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SICOLOG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Romero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Pizolatto 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icari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ús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eredia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orasqui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|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BIOLOG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>Gitto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erreyra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opez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CION ANIMAL II: Bovinos Para lech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Bonamino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.30 a 16.30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D. VEGETAL II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raj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lvimont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.30 – 15.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OD. VEGETAL I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ivero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uccetelli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6:00 a 17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ORGANIZACIÓN Y GESTIÓN DE LA PROD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"/>
              </w:rPr>
              <w:t>Díaz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AQUINAS, EQUIPOS E IMPLEMENTOS AGROPECUARIO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ucetelli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00 a 18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COLOQUIOS : </w:t>
      </w:r>
      <w:r>
        <w:rPr>
          <w:color w:val="0033CC"/>
        </w:rPr>
        <w:t>6º  AÑO “A”</w:t>
      </w:r>
    </w:p>
    <w:p>
      <w:pPr>
        <w:pStyle w:val="Normal"/>
        <w:rPr>
          <w:color w:val="0033CC"/>
          <w:lang w:val="es-ES"/>
        </w:rPr>
      </w:pPr>
      <w:r>
        <w:rPr>
          <w:color w:val="0033CC"/>
          <w:lang w:val="es-ES"/>
        </w:rPr>
      </w:r>
    </w:p>
    <w:tbl>
      <w:tblPr>
        <w:tblW w:w="183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976"/>
        <w:gridCol w:w="4111"/>
        <w:gridCol w:w="2939"/>
        <w:gridCol w:w="3260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 / 12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   / 12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                 </w:t>
            </w:r>
            <w:r>
              <w:rPr>
                <w:b/>
                <w:bCs/>
                <w:lang w:val="es-ES"/>
              </w:rPr>
              <w:t>16  /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 /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ORGANIZACIÓN Y GESTIÓN DE LA PROD. 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Cs w:val="24"/>
                <w:lang w:val="es-ES"/>
              </w:rPr>
              <w:t>T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eatro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rei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elo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ECONOMIA Y PRODUCC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Ricciar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De la Vega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iega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DUSTRIALIZACION DE PRODUCTOS AGROP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l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usso 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Pizolatto 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ARCO JURIDICO DE LAS ACTIVIDADES EMPRESARI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icciardi </w:t>
            </w:r>
          </w:p>
        </w:tc>
      </w:tr>
      <w:tr>
        <w:trPr>
          <w:trHeight w:val="62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ópez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FILOSO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Romero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ROD. VEGETAL IV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ereales y Oleaginosas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ernández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pdevila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.00 a 16.00</w: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FORMULACION DE PROYECTOS PRODUCTIV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issani 14:00 a 16:00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7:00 a 18;00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00 a 18.00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Heading"/>
        <w:rPr/>
      </w:pPr>
      <w:r>
        <w:rPr>
          <w:sz w:val="40"/>
        </w:rPr>
        <w:t xml:space="preserve">COLOQUIOS : </w:t>
      </w:r>
      <w:r>
        <w:rPr>
          <w:color w:val="0033CC"/>
          <w:sz w:val="40"/>
        </w:rPr>
        <w:t>6º  AÑO “B”</w:t>
      </w:r>
    </w:p>
    <w:p>
      <w:pPr>
        <w:pStyle w:val="Heading"/>
        <w:rPr>
          <w:color w:val="0033CC"/>
          <w:sz w:val="40"/>
        </w:rPr>
      </w:pPr>
      <w:r>
        <w:rPr>
          <w:color w:val="0033CC"/>
          <w:sz w:val="40"/>
        </w:rPr>
      </w:r>
    </w:p>
    <w:tbl>
      <w:tblPr>
        <w:tblW w:w="183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54"/>
        <w:gridCol w:w="2976"/>
        <w:gridCol w:w="3686"/>
        <w:gridCol w:w="3364"/>
        <w:gridCol w:w="3260"/>
      </w:tblGrid>
      <w:tr>
        <w:trPr>
          <w:trHeight w:val="833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RARIO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3 / 12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4 / 12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ERCO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5 / 12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6  //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17/  12</w:t>
            </w:r>
          </w:p>
        </w:tc>
      </w:tr>
      <w:tr>
        <w:trPr>
          <w:trHeight w:val="832" w:hRule="atLeast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7.45 a 8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8.25 a 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. ART. CULTUR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eatro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iapp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iñ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SI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Muss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FILOSOF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Le Rou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MARCO JURIDICO DE LAS ACTIVIDADES EMPRESARIA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icciardi </w:t>
            </w:r>
          </w:p>
        </w:tc>
      </w:tr>
      <w:tr>
        <w:trPr>
          <w:trHeight w:val="958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15 a 9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9.55 a 10.3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ORGANIZACIÓN Y GESTIÓN DE LA PROD. 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Cs w:val="24"/>
                <w:lang w:val="es-ES"/>
              </w:rPr>
              <w:t>Tela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Beni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ECONOMIA Y PRODUCCI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 xml:space="preserve">Labay 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DUSTRIALIZACION DE PRODUCTOS AGROP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namin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GB"/>
              </w:rPr>
              <w:t>9.20 a 1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ENGUA CASTELLAN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ernardi </w:t>
            </w:r>
          </w:p>
        </w:tc>
      </w:tr>
      <w:tr>
        <w:trPr>
          <w:trHeight w:val="884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0.45 a 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1.25 a 12.05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IMIC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Antonietta  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Vezzoni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RDE 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3.30 a 14.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14.10 a 14.50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ROD. VEGETAL IV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ereales y Oleaginosas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ovoni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FORMULACION DE PROYECTOS PRODUCTIVOS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inzalda  ( 14 a 16)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onamino  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00 a 15.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15.40 a 16.20 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arones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17 a 18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FIS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Mujere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.00 a 18.00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20160" w:h="12240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04:00Z</dcterms:created>
  <dc:creator>Gachi</dc:creator>
  <dc:description/>
  <cp:keywords/>
  <dc:language>en-US</dc:language>
  <cp:lastModifiedBy>Usuario</cp:lastModifiedBy>
  <cp:lastPrinted>2001-01-01T04:47:00Z</cp:lastPrinted>
  <dcterms:modified xsi:type="dcterms:W3CDTF">2010-12-06T19:49:00Z</dcterms:modified>
  <cp:revision>4</cp:revision>
  <dc:subject/>
  <dc:title>COLOQUIOS 2005</dc:title>
</cp:coreProperties>
</file>