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3360"/>
        <w:gridCol w:w="3220"/>
        <w:gridCol w:w="3360"/>
        <w:gridCol w:w="3360"/>
        <w:gridCol w:w="29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3 Año “C”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LUN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MAR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fr-FR"/>
              </w:rPr>
            </w:pPr>
            <w:r>
              <w:rPr>
                <w:b/>
                <w:color w:val="008000"/>
                <w:lang w:val="fr-FR"/>
              </w:rPr>
              <w:t>MIERCOL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JUEV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IERNES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    a     7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C.Antoniett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br/>
            </w:r>
            <w:r>
              <w:rPr>
                <w:b/>
              </w:rPr>
              <w:t xml:space="preserve"> Edu Art y Cult. Música y Ar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uales</w:t>
              <w:br/>
            </w:r>
            <w:r>
              <w:rPr/>
              <w:t>Scheggia-De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  <w:br/>
            </w:r>
            <w:r>
              <w:rPr/>
              <w:t>M.J.Alignan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  <w:p>
            <w:pPr>
              <w:pStyle w:val="Normal"/>
              <w:jc w:val="center"/>
              <w:rPr/>
            </w:pPr>
            <w:r>
              <w:rPr/>
              <w:t>C.Riob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ngua y Literatura</w:t>
              <w:br/>
            </w:r>
            <w:r>
              <w:rPr/>
              <w:t>C.Bernardi</w:t>
            </w:r>
            <w:r>
              <w:rPr>
                <w:b/>
              </w:rPr>
              <w:t xml:space="preserve"> </w:t>
              <w:br/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    a     8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Cs/>
              </w:rPr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\\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    a     9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  a     9.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Extranjera: Ingles</w:t>
              <w:br/>
            </w:r>
            <w:r>
              <w:rPr/>
              <w:t>M-Licar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ía</w:t>
              <w:br/>
            </w:r>
            <w:r>
              <w:rPr/>
              <w:t>B.Git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/>
              <w:t>K.Ovie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y Literatura</w:t>
              <w:br/>
            </w:r>
            <w:r>
              <w:rPr/>
              <w:t>C.Bernard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.Oviedo 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9.55    a   10.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45  a   11.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Informática</w:t>
              <w:br/>
            </w:r>
            <w:r>
              <w:rPr/>
              <w:t>E.Salguer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  <w:br/>
            </w:r>
            <w:r>
              <w:rPr/>
              <w:t>M.J.Alignan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ía</w:t>
              <w:br/>
            </w:r>
            <w:r>
              <w:rPr/>
              <w:t>B.Git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Informática</w:t>
              <w:br/>
            </w:r>
            <w:r>
              <w:rPr/>
              <w:t>E.Salguer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.25  a   12.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\\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\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\\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Ed Física (V)</w:t>
            </w:r>
            <w:r>
              <w:rPr>
                <w:bCs/>
              </w:rPr>
              <w:br/>
              <w:t>O.Garci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:20 a 12:20</w:t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2.10 a 12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ngua Extranjera: Ingles</w:t>
            </w:r>
            <w:r>
              <w:rPr>
                <w:bCs/>
              </w:rPr>
              <w:br/>
              <w:t>M.Licar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-------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----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----</w:t>
            </w:r>
          </w:p>
        </w:tc>
      </w:tr>
    </w:tbl>
    <w:tbl>
      <w:tblPr>
        <w:tblW w:w="1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3362"/>
        <w:gridCol w:w="3220"/>
        <w:gridCol w:w="3360"/>
        <w:gridCol w:w="3360"/>
        <w:gridCol w:w="2940"/>
      </w:tblGrid>
      <w:tr>
        <w:trPr>
          <w:trHeight w:val="567" w:hRule="atLeast"/>
        </w:trPr>
        <w:tc>
          <w:tcPr>
            <w:tcW w:w="2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30  a  14.10</w:t>
            </w:r>
          </w:p>
        </w:tc>
        <w:tc>
          <w:tcPr>
            <w:tcW w:w="3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e Granja</w:t>
              <w:br/>
              <w:t>Ed. Tecnológica</w:t>
              <w:br/>
            </w:r>
            <w:r>
              <w:rPr/>
              <w:t>V. Lora</w:t>
              <w:br/>
              <w:t>13:20 a 16:00</w:t>
            </w:r>
          </w:p>
        </w:tc>
        <w:tc>
          <w:tcPr>
            <w:tcW w:w="3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Granja</w:t>
              <w:br/>
            </w:r>
            <w:r>
              <w:rPr/>
              <w:t>Grup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:20-16:00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para la Vida y el Trabaj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. </w:t>
            </w:r>
            <w:r>
              <w:rPr/>
              <w:t>Lora</w:t>
              <w:br/>
              <w:t xml:space="preserve"> 13:30 a 16:10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oratorio de Granja</w:t>
              <w:br/>
            </w:r>
            <w:r>
              <w:rPr/>
              <w:t>Grupo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:20-16:00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 a  14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 a  15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 Fisica (V)</w:t>
              <w:br/>
            </w:r>
            <w:r>
              <w:rPr>
                <w:lang w:val="fr-FR"/>
              </w:rPr>
              <w:t xml:space="preserve">O.Garcia </w:t>
              <w:br/>
              <w:t>17:00 a 18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  a  16.2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/>
              </w:rPr>
              <w:t>Ed Física (Mujeres)</w:t>
              <w:br/>
            </w:r>
            <w:r>
              <w:rPr/>
              <w:t>J.Antonietta</w:t>
              <w:br/>
              <w:t>16:00 a 17:00</w:t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/>
                <w:lang w:val="fr-FR"/>
              </w:rPr>
              <w:t>Ed Fisica (Varones)</w:t>
              <w:br/>
            </w:r>
            <w:r>
              <w:rPr>
                <w:lang w:val="fr-FR"/>
              </w:rPr>
              <w:t xml:space="preserve">O.Garcia </w:t>
              <w:br/>
              <w:t>17:15 a 18: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s-ES"/>
              </w:rPr>
            </w:pPr>
            <w:r>
              <w:rPr>
                <w:b/>
                <w:color w:val="000000"/>
              </w:rPr>
              <w:t>Ed Fisica</w:t>
            </w:r>
            <w:r>
              <w:rPr>
                <w:b/>
                <w:color w:val="FF0000"/>
              </w:rPr>
              <w:t xml:space="preserve"> (Mujeres)</w:t>
              <w:br/>
            </w:r>
            <w:r>
              <w:rPr>
                <w:color w:val="FF0000"/>
              </w:rPr>
              <w:t>J.Antonietta</w:t>
              <w:br/>
              <w:t>16:00 a 17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1:00Z</dcterms:created>
  <dc:creator>Gachi</dc:creator>
  <dc:description/>
  <cp:keywords/>
  <dc:language>en-US</dc:language>
  <cp:lastModifiedBy>claudiodaniel</cp:lastModifiedBy>
  <cp:lastPrinted>2012-05-11T19:54:00Z</cp:lastPrinted>
  <dcterms:modified xsi:type="dcterms:W3CDTF">2015-03-30T18:34:00Z</dcterms:modified>
  <cp:revision>41</cp:revision>
  <dc:subject/>
  <dc:title>Año</dc:title>
</cp:coreProperties>
</file>