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EXAMENES DE DICIEMBRE DE 201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73"/>
        <w:gridCol w:w="2350"/>
        <w:gridCol w:w="1182"/>
        <w:gridCol w:w="1817"/>
        <w:gridCol w:w="191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O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IGNATU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OR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TIFICADO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ON P/ LA VIDA Y EL TRABAJ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hillo, Jos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CION TECNOLO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A-B-C-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esteros, Emil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a Verónic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, Guillerm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hillo, Jos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Lunes 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ORATORIO TALL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Huerta – Lombr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nicul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icultura-Invernácu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antenimiento-Indust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arques y Jardin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2 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igena, Jorg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llán, 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llán, G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yrne, R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olo, Diego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ina, Mabel.-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rnández, J.C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dino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 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UDADANIA Y PARTICIPACION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. ETICA Y HUMANIDAD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 Roux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hezzi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asqui, 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SOCIA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º A-B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rasqui, 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zzoni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vera, G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alta, 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viedo, K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SOCIA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OGRAF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tto, Beatríz</w:t>
            </w:r>
          </w:p>
          <w:p>
            <w:pPr>
              <w:pStyle w:val="Normal"/>
              <w:ind w:hanging="6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ALACIONES AGROPECUARI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ópez Báez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rats, Javi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vimonte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16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 Extrajera: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L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 – 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 – 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cari, Mónic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ni Grando, P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 La Vega, M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 17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 CASTELL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. ART. – 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Teatro)</w:t>
            </w:r>
          </w:p>
          <w:p>
            <w:pPr>
              <w:pStyle w:val="Normal"/>
              <w:ind w:firstLine="708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rnardi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riega, Laur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Zarini, M. G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riega, Elis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sa, Claudi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uña, Mirn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iappero, 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 17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SICOLOG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LOSOFI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omero, Osca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 Roux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sa, Claudi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artes 17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. ANIMAL I II y I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devila,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zález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onamino, R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tes 17/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ísic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IS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ópez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obó, C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D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ignani, M.J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usso, Nésto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 18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. APLIC. A LA PRODUC. AGROP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S.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voni, 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zzolato, H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ércoles 18/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iologí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IOLOGI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S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é, Sonia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reyra, Nori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igena, Jorg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apdevila, M.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ámpoli, 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Miércoles 18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. VEGETAL I-II-III y IV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zzolato, H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rats, Javi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rnández, S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 19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as. NATURAL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ímica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IM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navella, V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onieta M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izzolatto, H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cía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lva, Mabel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 19/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ves 19/12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ORMULACION DE PROYECTOS PRODUCTIVO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CN. DE LA PRODUC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NSF. DE PRODUC. AGROP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UST. DE PRODUCTOS AGROPECUARIO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ssani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onzález, C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inzalda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onamino, R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scia, Ana C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                 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A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º A-B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6º A-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alta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uiroga, G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ignani, M.J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iobó, Carlo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López, M.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i, M.E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rici, E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ORATORIO DE INFORMAT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º 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º  A-B-C-D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º   A-B-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alguero, E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aglio, F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ámpoli, 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iern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20/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3.30 Hs.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ON FIS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1ºA-B-C-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2ºA-B-C-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º A-B-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º A-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º A-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pertari, M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arcía, O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ntonietta, J.-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44:00Z</dcterms:created>
  <dc:creator>WinuE</dc:creator>
  <dc:description/>
  <cp:keywords/>
  <dc:language>en-US</dc:language>
  <cp:lastModifiedBy>WinuE</cp:lastModifiedBy>
  <dcterms:modified xsi:type="dcterms:W3CDTF">2013-11-20T19:44:00Z</dcterms:modified>
  <cp:revision>3</cp:revision>
  <dc:subject/>
  <dc:title>EXAMENES DE DICIEMBRE DE 2011</dc:title>
</cp:coreProperties>
</file>